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t xml:space="preserve">CHEESECAKE ALLA MARMELLATA DI RIBES O DI FRUTTI DI BOSCO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6"/>
        <w:gridCol w:w="3632"/>
      </w:tblGrid>
      <w:tr>
        <w:trPr/>
        <w:tc>
          <w:tcPr>
            <w:tcW w:w="6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190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Dessert </w:t>
              <w:br/>
              <w:br/>
            </w:r>
            <w:r>
              <w:rPr>
                <w:b/>
                <w:bCs/>
                <w:sz w:val="17"/>
                <w:szCs w:val="17"/>
              </w:rPr>
              <w:t>Numero di porzioni:</w:t>
            </w:r>
            <w:r>
              <w:rPr>
                <w:sz w:val="17"/>
                <w:szCs w:val="17"/>
              </w:rPr>
              <w:t xml:space="preserve"> 8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15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cottura:</w:t>
            </w:r>
            <w:r>
              <w:rPr>
                <w:sz w:val="17"/>
                <w:szCs w:val="17"/>
              </w:rPr>
              <w:t xml:space="preserve"> 30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Difficoltà:</w:t>
            </w:r>
            <w:r>
              <w:rPr>
                <w:sz w:val="17"/>
                <w:szCs w:val="17"/>
              </w:rPr>
              <w:t xml:space="preserve"> Facil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2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 gr di biscotti Digestive</w:t>
              <w:br/>
              <w:t>120 gr di burro</w:t>
              <w:br/>
              <w:t>1 cucchiaino di cannell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0 gr ricotta</w:t>
              <w:br/>
              <w:t xml:space="preserve">170 gr yogurt non zucch. bianco   </w:t>
              <w:br/>
              <w:t>1 uovo</w:t>
              <w:br/>
              <w:t>80 gr zucchero</w:t>
              <w:br/>
              <w:t>1 fialetta di vanigl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cia grattugiata di un grosso lim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ellata di ribes Rigoni di Asiago</w:t>
              <w:br/>
              <w:t>o di frutti di bosco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parazione:</w:t>
            </w:r>
          </w:p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ate i biscotti,aggiungere lo zucchero e la cannella e amalgamateli al burro fuso. Versate sul fondo della tortiera a cerniera ricoperta con carta forno. Premete bene e mettete in fri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S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ate la ricotta con lo yogurt, un uovo sbattuto , lo zucchero,la vaniglia e la buccia grattugiata di un grosso limone. Versate sulla base di biscotti e infornate a 180° per 40 minuti circa (io ho coperto con l'alluminio per 15 minuti circa, poi ho terminato la cottura senza). Sfornate, lasciate raffreddare, togliete lo stampo a cerniera e spalmate la cheesecake con la marmellata di ribes di Rigoni di Asiago o di frutti di bosco.Mettere in frigo per almeno 3 ore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BASE</w:t>
      </w:r>
    </w:p>
    <w:p>
      <w:pPr>
        <w:pStyle w:val="Normal"/>
        <w:spacing w:before="0" w:after="240"/>
        <w:rPr/>
      </w:pPr>
      <w:r>
        <w:rPr/>
        <w:t xml:space="preserve">200 gr biscotti Digestive           </w:t>
      </w:r>
    </w:p>
    <w:p>
      <w:pPr>
        <w:pStyle w:val="Normal"/>
        <w:spacing w:before="0" w:after="240"/>
        <w:rPr/>
      </w:pPr>
      <w:r>
        <w:rPr/>
        <w:t>Burro fuso + 1 cucchiaio di zucchero da aggiungere ai biscotti quando si tritano</w:t>
      </w:r>
    </w:p>
    <w:p>
      <w:pPr>
        <w:pStyle w:val="Normal"/>
        <w:spacing w:before="0" w:after="240"/>
        <w:rPr/>
      </w:pPr>
      <w:r>
        <w:rPr/>
        <w:t>1 cucchiaino di cannella nella base .In frigo per mezz’ora</w:t>
      </w:r>
    </w:p>
    <w:p>
      <w:pPr>
        <w:pStyle w:val="Normal"/>
        <w:spacing w:before="0" w:after="240"/>
        <w:rPr/>
      </w:pPr>
      <w:r>
        <w:rPr/>
        <w:t>IMPASTO</w:t>
      </w:r>
    </w:p>
    <w:p>
      <w:pPr>
        <w:pStyle w:val="Normal"/>
        <w:spacing w:before="0" w:after="240"/>
        <w:rPr/>
      </w:pPr>
      <w:r>
        <w:rPr/>
        <w:t>Lo yogurt è  non zuccherato</w:t>
      </w:r>
    </w:p>
    <w:p>
      <w:pPr>
        <w:pStyle w:val="Normal"/>
        <w:spacing w:before="0" w:after="240"/>
        <w:rPr/>
      </w:pPr>
      <w:r>
        <w:rPr/>
        <w:t xml:space="preserve">Zucchero 80 gr </w:t>
      </w:r>
    </w:p>
    <w:p>
      <w:pPr>
        <w:pStyle w:val="Normal"/>
        <w:spacing w:before="0" w:after="240"/>
        <w:rPr/>
      </w:pPr>
      <w:r>
        <w:rPr/>
        <w:t>1 fialetta vaniglia</w:t>
      </w:r>
    </w:p>
    <w:p>
      <w:pPr>
        <w:pStyle w:val="Normal"/>
        <w:spacing w:before="0" w:after="240"/>
        <w:rPr/>
      </w:pPr>
      <w:r>
        <w:rPr/>
        <w:t>Buccia grattugiata di un limone piuttosto grosso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gtextsingle">
    <w:name w:val="gg_text_sing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4:00Z</dcterms:created>
  <dc:creator>Lisetta</dc:creator>
  <dc:description/>
  <cp:keywords/>
  <dc:language>en-US</dc:language>
  <cp:lastModifiedBy>Lisetta</cp:lastModifiedBy>
  <cp:lastPrinted>2011-08-21T11:53:00Z</cp:lastPrinted>
  <dcterms:modified xsi:type="dcterms:W3CDTF">2012-05-13T10:11:00Z</dcterms:modified>
  <cp:revision>14</cp:revision>
  <dc:subject/>
  <dc:title>Cheesecake alla marmellata di ribes</dc:title>
</cp:coreProperties>
</file>